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DR. JUIZ DE DIREITO DA VARA DA DIVIDA ATIVA DA COMARCA DE ITAGUAI R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 A 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QUENTE: UN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ADO: ZONA OESTE PEÇAS E  SERVIÇOS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a presença de Vossa Excelência </w:t>
      </w:r>
      <w:r>
        <w:rPr>
          <w:rFonts w:cs="Arial" w:ascii="Arial" w:hAnsi="Arial"/>
          <w:b/>
        </w:rPr>
        <w:t>apresentar sua manifestação,</w:t>
      </w:r>
      <w:r>
        <w:rPr>
          <w:rFonts w:cs="Arial" w:ascii="Arial" w:hAnsi="Arial"/>
        </w:rPr>
        <w:t xml:space="preserve"> com relação ao mandado de citação na ação de execução fiscal de Divida Ativa da União</w:t>
      </w:r>
      <w:r>
        <w:rPr>
          <w:rFonts w:cs="Arial" w:ascii="Arial" w:hAnsi="Arial"/>
          <w:b/>
        </w:rPr>
        <w:t>, Processo nº 2006.024.001005-0</w:t>
      </w:r>
      <w:r>
        <w:rPr>
          <w:rFonts w:cs="Arial" w:ascii="Arial" w:hAnsi="Arial"/>
        </w:rPr>
        <w:t xml:space="preserve">, proveniente das inscrições de D. Ativa nº </w:t>
      </w:r>
      <w:r>
        <w:rPr>
          <w:rFonts w:cs="Arial" w:ascii="Arial" w:hAnsi="Arial"/>
          <w:u w:val="single"/>
        </w:rPr>
        <w:t>70 2 04 006964-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 2 04 014400-4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0 6 04 008778-07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70 6 04 023726-99</w:t>
      </w:r>
      <w:r>
        <w:rPr>
          <w:rFonts w:cs="Arial" w:ascii="Arial" w:hAnsi="Arial"/>
        </w:rPr>
        <w:t xml:space="preserve"> e Processos Administrativos de âmbito da Receita Federal nºs 10735.501754/2004-83, 10735 503281/2004-59, 10735 501755/2004-28 e 10735 503282/2004-01, enviadas pela UNIÃO, através Procurador  da Fazenda Nacional, pelos motivos que passo a ex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OTIVO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 xml:space="preserve">A executada recebeu em 2004, duas cobranças da Procuradoria Geral da Fazenda Nacional – PGFN, sob o nº 70 2 04 003964-98 e 70 6 04 008778-07 (Dívida Ativa), nos valores, respectivamente, de R$ 2.145,76 (dois mil cento e quarenta e cinco reais e setenta e seis centavos) e R$ 1.591,88 (mil quinhentos e noventa e um reais e oitenta e oito centavos)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inscrição, corresponde ao IRPJ (código de recolhimento 2089), 2º trimestre de 1999 com vencimento em 30/07/1999 e a segunda inscrição corresponde ao COFINS (código de recolhimento 2172), referente a competência 04/1999 com vencimento em 10/05/1999 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Ocorre que a cobrança não procede, pois a executada pagou, dentro dos vencimentos o IRPJ e o COFINS, conforme quadros abaixo e DARFs em anexo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o IRPJ, 2º trimestre de 1999, com vencimento em 30/07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ês</w:t>
        <w:tab/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bril/99 </w:t>
        <w:tab/>
        <w:tab/>
        <w:t>797,85</w:t>
        <w:tab/>
        <w:t>31/05/1999 (pago antecipado e a maior R$ 3,8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o/99</w:t>
        <w:tab/>
        <w:t xml:space="preserve"> </w:t>
        <w:tab/>
        <w:t>625,22</w:t>
        <w:tab/>
        <w:t>30/06/1999 (pago antecip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ho/99</w:t>
        <w:tab/>
        <w:tab/>
        <w:t xml:space="preserve">726,53 </w:t>
        <w:tab/>
        <w:t>30/07/1999 (pago no vencimento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Nenhum dos valores acima foram considerados pela Receita Federal como pagamento do 2º trimestre de 1999, gerando assim a cobrança indevida de R$ 2.145,7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o COFINS, 04/1999, com vencimento em 10/05/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ês</w:t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l/99 </w:t>
        <w:tab/>
        <w:t>1.591,88</w:t>
        <w:tab/>
        <w:t>10/05/1999 (pago a maior R$ 2,39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O valor acima não foi considerado pela Receita Federal como pagamento do COFINS referente 04/1999, gerando assim a cobrança indevida de R$ 1.591,88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o receber as citadas cobranças, moveu processos administrativos, em 23/08/2004, requerendo a baixa das inscrições da dívida Ativa, conforme cópia em anexo, das quais não foram apreciadas e que resultaram na distribuição indevida da ação de execução fisc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cobranças acima, a executada tomou conhecimento de duas outras inscrições na dívida ativa de nº 70 2 04 0144400-47 e 70 6 04 023726-99, relativas, respectivamente nos valores R$ 1.319,49 (mil trezentos e dezenove reais e quarenta e nove centavos) e R$ 1.390,16 (mil trezentos e noventa reais e dezesseis centavos)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A Primeira inscrição corresponde ao IRPJ (código de recolhimento 2089), 3º trimestre de 1999 com vencimento em 29/10/1999 e a segunda inscrição corresponde ao CSLL (código de recolhimento 2372), referente ao 3º trimestre de 1999, com vencimento em 29/10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Ocorre que tais cobranças também não procedem, pois a executada pagou dentro do vencimento o IRPJ e CSLL conforme quadro abaixo e DARFs em anexo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o IRPJ, 3º trimestre de 1999, com vencimento em 29/10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ês</w:t>
        <w:tab/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ho/99 </w:t>
        <w:tab/>
        <w:tab/>
        <w:t xml:space="preserve"> 616,84</w:t>
        <w:tab/>
        <w:t>31/08/1999 (pago antecipado e a maior R$ 5,2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sto/99 </w:t>
        <w:tab/>
        <w:tab/>
        <w:t xml:space="preserve"> 707,91</w:t>
        <w:tab/>
        <w:t>30/09/1999 (pago antecip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mbro/99</w:t>
        <w:tab/>
        <w:tab/>
        <w:t xml:space="preserve"> 697,04*** </w:t>
        <w:tab/>
        <w:t>29/10/1999 (pago no vencimento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*** único valor considerado pela Receita Federal como pagamento do 3º trimestre de 1999, gerando assim a cobrança indevida da diferença de R$ 1.319,4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a CSLL, 3º trimestre de 1999, com vencimento em 29/10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ês</w:t>
        <w:tab/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ulho/99 </w:t>
        <w:tab/>
        <w:tab/>
        <w:t>667,94</w:t>
        <w:tab/>
        <w:t>31/08/1999 (pago antecipado e a maior R$ 6,3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sto/99 </w:t>
        <w:tab/>
        <w:tab/>
        <w:t>728,54</w:t>
        <w:tab/>
        <w:t>30/09/1999 (pago antecip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mbro/99</w:t>
        <w:tab/>
        <w:tab/>
        <w:t xml:space="preserve">767,97*** </w:t>
        <w:tab/>
        <w:t>29/10/1999 (pago no vencimento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*** único valor considerado pela Receita Federal como pagamento do 3º trimestre de 1999, gerando assim a cobrança indevida da diferença de R$ 1.390,1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narrado acima, está demonstrada a ilegalidade das inscrições na Dívida Ativa e a conseqüente Ação de Execução Fiscal, visto que foi por erro da Receita Federal que não alocou os devidos recolhimentos realizados nas respectivas competências e da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requer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2160" w:hanging="360"/>
        <w:jc w:val="both"/>
        <w:rPr/>
      </w:pPr>
      <w:r>
        <w:rPr>
          <w:rFonts w:cs="Arial" w:ascii="Arial" w:hAnsi="Arial"/>
        </w:rPr>
        <w:t>A extinção ou suspensão do processo de execução fiscal visto que a executada não está em débito com a Fazenda Nacional, conforme demonstrado pelos DARFs anexados, que comprovam o pagamento do débito alegado, com a expedição de ofício a PGFN para cancelamento das inscrições 70 2 04 006964-98, 70 2 04 014400-47, 70 6 04 008778-07 e 70 6 04 023726-99 na dívida ativa da União;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Vossa Excelência não entenda da extinção ou suspensão do processo, requer que seja considerado o juízo garantido, por conta dos valores recolhidos nos DARFs, que demonstram os valores base do processo de execução fiscal, ou dilate o prazo para apresentação de nova Garant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juntado ao processo os seguintes anex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stabelec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s dos DARF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as defesas, referente as inscrições nº 70 2 04 006964-98 e 70 6 04 008778-07 da Dívida 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o Contrat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guaí – RJ 18 de Agosto de 20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0"/>
        </w:tabs>
        <w:ind w:left="3990" w:hanging="2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46:00Z</dcterms:created>
  <dc:creator>SINTECON</dc:creator>
  <dc:description/>
  <cp:keywords/>
  <dc:language>en-US</dc:language>
  <cp:lastModifiedBy>Cliente</cp:lastModifiedBy>
  <dcterms:modified xsi:type="dcterms:W3CDTF">2008-07-13T14:24:00Z</dcterms:modified>
  <cp:revision>4</cp:revision>
  <dc:subject/>
  <dc:title>ILMO</dc:title>
</cp:coreProperties>
</file>